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94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89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80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0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6-07T01:33:16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