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8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.7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7T01:32:48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