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87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91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7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4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7T01:31:55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