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航道事务中心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日重要航道限制性桥梁通航高度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日</w:t>
      </w:r>
    </w:p>
    <w:tbl>
      <w:tblPr>
        <w:tblW w:w="8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3827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所在航道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桥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时通航高度（</w:t>
            </w: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江南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13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龙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10.96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东莞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石龙南铁路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24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倒运海水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川槎大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9.4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12:00Z</dcterms:created>
  <dc:creator>黄少徐</dc:creator>
  <dc:description/>
  <dc:language>en-US</dc:language>
  <cp:lastModifiedBy>王海</cp:lastModifiedBy>
  <dcterms:modified xsi:type="dcterms:W3CDTF">2021-05-07T01:07:24Z</dcterms:modified>
  <cp:revision>3</cp:revision>
  <dc:subject/>
  <dc:title>东莞航道事务中心2020年12月12日重要航道限制性桥梁通航高度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