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水位站水位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1"/>
        <w:gridCol w:w="2727"/>
        <w:gridCol w:w="28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所在航道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名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水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>年国家基准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昨日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时相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涨、平、落）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口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04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万江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0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沙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0.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斗朗站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bidi="ar"/>
              </w:rPr>
              <w:t>-0.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bidi="ar"/>
              </w:rPr>
              <w:t>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12:00Z</dcterms:created>
  <dc:creator>黄少徐</dc:creator>
  <dc:description/>
  <cp:keywords/>
  <dc:language>en-US</dc:language>
  <cp:lastModifiedBy>费沸</cp:lastModifiedBy>
  <dcterms:modified xsi:type="dcterms:W3CDTF">2021-04-14T01:13:00Z</dcterms:modified>
  <cp:revision>3</cp:revision>
  <dc:subject/>
  <dc:title>东莞航道事务中心2020年12月12日水位站水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