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东莞航道事务中心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水位站水位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41"/>
        <w:gridCol w:w="2727"/>
        <w:gridCol w:w="280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所在航道名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名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</w:rPr>
              <w:t>时水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985</w:t>
            </w:r>
            <w:r>
              <w:rPr>
                <w:sz w:val="28"/>
                <w:szCs w:val="28"/>
              </w:rPr>
              <w:t>年国家基准）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昨日</w:t>
            </w: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</w:rPr>
              <w:t>时相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涨、平、落）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口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落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83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涨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莞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沙田口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.1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落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万江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-0.05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落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倒运海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立沙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落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斗朗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0.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涨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04:01:00Z</dcterms:created>
  <dc:creator>黄少徐</dc:creator>
  <dc:description/>
  <dc:language>en-US</dc:language>
  <cp:lastModifiedBy>王海</cp:lastModifiedBy>
  <dcterms:modified xsi:type="dcterms:W3CDTF">2021-04-01T03:07:51Z</dcterms:modified>
  <cp:revision>2</cp:revision>
  <dc:subject/>
  <dc:title>东莞航道事务中心2020年12月12日水位站水位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