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31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沙田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33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34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0.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屋涡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洪梅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-0.70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6:08:00Z</dcterms:created>
  <dc:creator>黄少徐</dc:creator>
  <dc:description/>
  <dc:language>en-US</dc:language>
  <cp:lastModifiedBy>黄凯粤</cp:lastModifiedBy>
  <dcterms:modified xsi:type="dcterms:W3CDTF">2021-02-26T03:21:25Z</dcterms:modified>
  <cp:revision>2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