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85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99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37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9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2-25T00:56:36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