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2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2-07T00:52:37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