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日水位站水位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1"/>
        <w:gridCol w:w="2727"/>
        <w:gridCol w:w="28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所在航道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水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</w:rPr>
              <w:t>年国家基准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昨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相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涨、平、落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2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沙田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0.4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-0.1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斗朗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1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洪屋涡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洪梅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0.2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6:08:00Z</dcterms:created>
  <dc:creator>黄少徐</dc:creator>
  <dc:description/>
  <dc:language>en-US</dc:language>
  <cp:lastModifiedBy>黄凯粤</cp:lastModifiedBy>
  <dcterms:modified xsi:type="dcterms:W3CDTF">2021-02-02T01:03:38Z</dcterms:modified>
  <cp:revision>2</cp:revision>
  <dc:subject/>
  <dc:title>东莞航道事务中心2020年12月12日水位站水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