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1-25T01:25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