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.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7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5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13T00:53:42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