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2"/>
                <w:szCs w:val="32"/>
              </w:rPr>
              <w:t>8.7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2"/>
                <w:szCs w:val="32"/>
              </w:rPr>
              <w:t>10.56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2"/>
                <w:szCs w:val="32"/>
              </w:rPr>
              <w:t>7.0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2"/>
                <w:szCs w:val="32"/>
              </w:rPr>
              <w:t>8.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2"/>
                <w:szCs w:val="32"/>
              </w:rPr>
              <w:t>9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21:00Z</dcterms:created>
  <dc:creator>黄少徐</dc:creator>
  <dc:description/>
  <cp:keywords/>
  <dc:language>en-US</dc:language>
  <cp:lastModifiedBy>费沸</cp:lastModifiedBy>
  <dcterms:modified xsi:type="dcterms:W3CDTF">2020-11-13T02:21:00Z</dcterms:modified>
  <cp:revision>2</cp:revision>
  <dc:subject/>
  <dc:title>东莞航道事务中心2020年11月13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