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.0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9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6.5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.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1T01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