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莞航道事务中心</w:t>
      </w: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日</w:t>
      </w:r>
      <w:r>
        <w:rPr>
          <w:sz w:val="32"/>
          <w:szCs w:val="32"/>
        </w:rPr>
        <w:t>水位站水位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</w:rPr>
        <w:t>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41"/>
        <w:gridCol w:w="2727"/>
        <w:gridCol w:w="280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所在航道名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名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时水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985</w:t>
            </w:r>
            <w:r>
              <w:rPr>
                <w:sz w:val="28"/>
                <w:szCs w:val="28"/>
              </w:rPr>
              <w:t>年国家基准）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昨日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时相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涨、平、落）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口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.8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28"/>
                <w:szCs w:val="28"/>
              </w:rPr>
              <w:t>涨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.8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28"/>
                <w:szCs w:val="28"/>
              </w:rPr>
              <w:t>涨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铁岗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.7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28"/>
                <w:szCs w:val="28"/>
              </w:rPr>
              <w:t>涨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沙田口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1.3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28"/>
                <w:szCs w:val="28"/>
              </w:rPr>
              <w:t>涨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万江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.9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28"/>
                <w:szCs w:val="28"/>
              </w:rPr>
              <w:t>涨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立沙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.7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28"/>
                <w:szCs w:val="28"/>
              </w:rPr>
              <w:t>涨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斗朗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.6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28"/>
                <w:szCs w:val="28"/>
              </w:rPr>
              <w:t>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洪屋涡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洪梅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.4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28"/>
                <w:szCs w:val="28"/>
              </w:rPr>
              <w:t>涨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0:43:00Z</dcterms:created>
  <dc:creator>黄少徐</dc:creator>
  <dc:description/>
  <dc:language>en-US</dc:language>
  <cp:lastModifiedBy>黄凯粤</cp:lastModifiedBy>
  <dcterms:modified xsi:type="dcterms:W3CDTF">2020-11-10T01:42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