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.3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8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6.8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.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dc:language>en-US</dc:language>
  <cp:lastModifiedBy>黄凯粤</cp:lastModifiedBy>
  <dcterms:modified xsi:type="dcterms:W3CDTF">2020-11-09T03:0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