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2-03T02:24:00Z</dcterms:modified>
  <cp:revision>5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