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车宜霞1</cp:lastModifiedBy>
  <dcterms:modified xsi:type="dcterms:W3CDTF">2020-01-03T00:41:00Z</dcterms:modified>
  <cp:revision>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