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1-29T02:06:0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