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;楷体" w:hAnsi="楷体_GB2312;楷体" w:eastAsia="楷体_GB2312;楷体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;楷体" w:ascii="楷体_GB2312;楷体" w:hAnsi="楷体_GB2312;楷体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坭水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鹤岗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9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cp:keywords/>
  <dc:language>en-US</dc:language>
  <cp:lastModifiedBy>陈燕嫦1</cp:lastModifiedBy>
  <dcterms:modified xsi:type="dcterms:W3CDTF">2019-11-14T02:48:00Z</dcterms:modified>
  <cp:revision>4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