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0-08T03:57:00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