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9-23T01:01:00Z</dcterms:modified>
  <cp:revision>3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