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8-30T01:24:00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