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燕嫦1</cp:lastModifiedBy>
  <dcterms:modified xsi:type="dcterms:W3CDTF">2019-08-26T03:02:00Z</dcterms:modified>
  <cp:revision>3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