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养护专项工程信息公开表</w:t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08"/>
        <w:gridCol w:w="2364"/>
        <w:gridCol w:w="1626"/>
        <w:gridCol w:w="1482"/>
        <w:gridCol w:w="1795"/>
        <w:gridCol w:w="1796"/>
        <w:gridCol w:w="1795"/>
      </w:tblGrid>
      <w:tr>
        <w:trPr>
          <w:trHeight w:val="125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施单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内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划工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同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方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建单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6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武江（韶关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武广特大桥）航标改造项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广东省韶关航道事务中心武江航标与测绘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建造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HF6.7-B1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型灯艇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17.5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邀请招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巢湖群力船用锚链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6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浈江航道疏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广东省韶关航道事务中心浈江航标与测绘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疏浚浈江航道湾头水利枢纽至腊石坝航段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2.6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万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63.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邀请招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英德市祥兴航道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设备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6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乌石站码头疏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广东省韶关航道事务中心浈江航标与测绘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疏浚乌石航道站码头港池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0.16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万方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5.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邀请招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英德市祥兴航道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设备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6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浈江航标设置、改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广东省韶关航道事务中心浈江航标与测绘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改造浈江（韶关至湾头水利枢纽）航道内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座水标。新建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座备用标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竞争性谈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巢湖银环航标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6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新建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18.8m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航标工作艇项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广东省韶关航大事务中心浈江航标与测绘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新建一艘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18.8m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航标工作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3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公开招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江龙船艇科技股份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FF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仿宋" w:cs="仿宋" w:ascii="仿宋" w:hAnsi="仿宋"/>
          <w:color w:val="FF0000"/>
          <w:position w:val="0"/>
          <w:sz w:val="44"/>
          <w:sz w:val="44"/>
          <w:szCs w:val="44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un哥</cp:lastModifiedBy>
  <dcterms:modified xsi:type="dcterms:W3CDTF">2019-07-19T08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