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养护专项工程信息公开表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8"/>
        <w:gridCol w:w="2364"/>
        <w:gridCol w:w="1626"/>
        <w:gridCol w:w="1482"/>
        <w:gridCol w:w="1795"/>
        <w:gridCol w:w="1796"/>
        <w:gridCol w:w="1795"/>
      </w:tblGrid>
      <w:tr>
        <w:trPr>
          <w:trHeight w:val="12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签订日期</w:t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武江（韶关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武广特大桥）航标改造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武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建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HF6.7-B1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型灯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7.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邀请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巢湖群力船用锚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.17</w:t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浈江航道疏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疏浚浈江航道湾头水利枢纽至腊石坝航段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万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乌石站码头疏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疏浚乌石航道站码头港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0.16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万方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浈江航标设置、改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道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改造浈江（韶关至湾头水利枢纽）航道内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座水标。新建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座备用标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建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.8m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航标工作艇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广东省韶关航大事务中心浈江航标与测绘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建一艘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.8m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航标工作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公开招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江龙船艇科技股份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.2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color w:val="FF000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un哥</cp:lastModifiedBy>
  <dcterms:modified xsi:type="dcterms:W3CDTF">2019-07-19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