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 w:before="156" w:after="0"/>
        <w:ind w:first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古镇水道等航道启用航标一览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912"/>
        <w:gridCol w:w="1263"/>
        <w:gridCol w:w="1336"/>
        <w:gridCol w:w="2585"/>
        <w:gridCol w:w="992"/>
        <w:gridCol w:w="850"/>
      </w:tblGrid>
      <w:tr>
        <w:trPr>
          <w:trHeight w:val="1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道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志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志   结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志    颜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概位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WGS-84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坐标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5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中灯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黑色相间横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39′49.7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09′55.3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1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形浮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39′57.4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09′51.7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单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9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沿岸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5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形标、球形顶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为白黑色相间横纹、顶标为白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40′02.7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09′50.8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单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1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形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42′09.2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06′09.1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9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竹岛左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岸过河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形标、正方形顶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为红白色相间横纹、顶标为红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48′01.9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03′58.8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竹岛左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1.8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形浮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48′16.9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03′56.4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单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2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右通航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1.8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形浮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每面的中线两侧分别为红色和白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3′56.1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4′55.2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光，三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 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中灯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黑色相间横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4′59.2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4′11.4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中灯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黑色相间横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5′36.0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3′40.9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1.8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形浮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6′19.1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3′05.0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单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1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沿岸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形标、球形顶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为白黑色相间横纹、顶标为白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7′03.3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2′40.3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单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1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形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黑色相间横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7′38.5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2′02.8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1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水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1.8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形浮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7′40.7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1′20.8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单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2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东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右通航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1.8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形浮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每面的中线两侧分别为红色和白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6′04.2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3′25.4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光，三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东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过河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形标、正方形顶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为白黑色相间横纹、顶标为白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7′05.3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3′31.2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9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东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过河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形标、正方形顶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为红白色相间横纹、顶标为红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7′49.9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2′35.0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东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右侧面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F1.8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形浮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8′09.4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2′02.0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光，单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21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板沙东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过河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7.5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杆形标、正方形顶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体为白黑色相间横纹、顶标为白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°28′35.3″N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°11′37.4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光，双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邓智镔</dc:creator>
  <dc:description/>
  <cp:keywords/>
  <dc:language>en-US</dc:language>
  <cp:lastModifiedBy>邓智镔</cp:lastModifiedBy>
  <dcterms:modified xsi:type="dcterms:W3CDTF">2018-11-15T09:28:00Z</dcterms:modified>
  <cp:revision>4</cp:revision>
  <dc:subject/>
  <dc:title/>
</cp:coreProperties>
</file>