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bookmarkStart w:id="0" w:name="lab_zs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/>
      </w:pPr>
      <w:r>
        <w:rPr/>
        <w:t>江门航道事务中心辖区航道左右通航标灯质调整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417"/>
        <w:gridCol w:w="2403"/>
        <w:gridCol w:w="1850"/>
        <w:gridCol w:w="1595"/>
      </w:tblGrid>
      <w:tr>
        <w:trPr>
          <w:trHeight w:val="9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航道   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标志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标名及标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航标概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现标志参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拟调整灯质参数</w:t>
            </w:r>
          </w:p>
        </w:tc>
      </w:tr>
      <w:tr>
        <w:trPr>
          <w:trHeight w:val="10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潭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坦洲尾左右通航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2°26′54.6″           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13°00′59.4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HF2.4</w:t>
            </w:r>
            <w:r>
              <w:rPr>
                <w:rFonts w:ascii="仿宋_GB2312" w:hAnsi="仿宋_GB2312" w:cs="黑体;SimHei" w:eastAsia="仿宋_GB2312"/>
                <w:sz w:val="24"/>
              </w:rPr>
              <w:t>钢质浮鼓，灯质为三闪绿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调整为三闪白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</w:tr>
      <w:tr>
        <w:trPr>
          <w:trHeight w:val="1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潭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海口左右通航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2°28′54.5″           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12°59′2.3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HF1.8</w:t>
            </w:r>
            <w:r>
              <w:rPr>
                <w:rFonts w:ascii="仿宋_GB2312" w:hAnsi="仿宋_GB2312" w:cs="黑体;SimHei" w:eastAsia="仿宋_GB2312"/>
                <w:sz w:val="24"/>
              </w:rPr>
              <w:t>钢质浮鼓，灯质为三闪绿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调整为三闪白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</w:tr>
      <w:tr>
        <w:trPr>
          <w:trHeight w:val="11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潭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斋鱼头左右通航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2°30′13.2″           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12°58′41.1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HF1.8</w:t>
            </w:r>
            <w:r>
              <w:rPr>
                <w:rFonts w:ascii="仿宋_GB2312" w:hAnsi="仿宋_GB2312" w:cs="黑体;SimHei" w:eastAsia="仿宋_GB2312"/>
                <w:sz w:val="24"/>
              </w:rPr>
              <w:t>钢质浮鼓，灯质为三闪绿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调整为三闪白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</w:tr>
      <w:tr>
        <w:trPr>
          <w:trHeight w:val="1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潭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冲口左右通航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2°28′18.8″           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12°54′39.1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H7.5φ450</w:t>
            </w:r>
            <w:r>
              <w:rPr>
                <w:rFonts w:ascii="仿宋_GB2312" w:hAnsi="仿宋_GB2312" w:cs="黑体;SimHei" w:eastAsia="仿宋_GB2312"/>
                <w:sz w:val="24"/>
              </w:rPr>
              <w:t>钢质灯桩，灯质为三闪绿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调整为三闪白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</w:tr>
      <w:tr>
        <w:trPr>
          <w:trHeight w:val="11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虎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虎坑口左右通航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°24′03.2″</w:t>
              <w:br/>
              <w:t>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3°04′39.6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HF1.8</w:t>
            </w:r>
            <w:r>
              <w:rPr>
                <w:rFonts w:ascii="仿宋_GB2312" w:hAnsi="仿宋_GB2312" w:cs="黑体;SimHei" w:eastAsia="仿宋_GB2312"/>
                <w:sz w:val="24"/>
              </w:rPr>
              <w:t>钢质浮鼓，灯质为三闪绿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调整为三闪白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</w:tr>
      <w:tr>
        <w:trPr>
          <w:trHeight w:val="1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虎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运河水闸左右通航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°25′32.5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3°06′34.8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HF1.8</w:t>
            </w:r>
            <w:r>
              <w:rPr>
                <w:rFonts w:ascii="仿宋_GB2312" w:hAnsi="仿宋_GB2312" w:cs="黑体;SimHei" w:eastAsia="仿宋_GB2312"/>
                <w:sz w:val="24"/>
              </w:rPr>
              <w:t>钢质浮鼓，灯质为三闪绿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调整为三闪白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</w:tr>
      <w:tr>
        <w:trPr>
          <w:trHeight w:val="1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泉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角围对岸左右通航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°24′28.8″</w:t>
              <w:br/>
              <w:t>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3°10′24.3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H5</w:t>
            </w:r>
            <w:r>
              <w:rPr>
                <w:rFonts w:ascii="仿宋_GB2312" w:hAnsi="仿宋_GB2312" w:cs="黑体;SimHei" w:eastAsia="仿宋_GB2312"/>
                <w:sz w:val="24"/>
              </w:rPr>
              <w:t>混凝土塔标，灯质为三闪绿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调整为三闪白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</w:tr>
      <w:tr>
        <w:trPr>
          <w:trHeight w:val="14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劳溪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狗尾山左右通航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°26′23.1″</w:t>
              <w:br/>
              <w:t>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3°11′30.9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H5</w:t>
            </w:r>
            <w:r>
              <w:rPr>
                <w:rFonts w:ascii="仿宋_GB2312" w:hAnsi="仿宋_GB2312" w:cs="黑体;SimHei" w:eastAsia="仿宋_GB2312"/>
                <w:sz w:val="24"/>
              </w:rPr>
              <w:t>混凝土塔标，灯质为三闪绿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调整为三闪白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</w:tr>
      <w:tr>
        <w:trPr>
          <w:trHeight w:val="12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  水道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海口左右通航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2°25′40.2″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13°04′06″6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HF1.8</w:t>
            </w:r>
            <w:r>
              <w:rPr>
                <w:rFonts w:ascii="仿宋_GB2312" w:hAnsi="仿宋_GB2312" w:cs="黑体;SimHei" w:eastAsia="仿宋_GB2312"/>
                <w:sz w:val="24"/>
              </w:rPr>
              <w:t>钢质浮鼓，灯质为三闪绿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调整为三闪白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</w:tr>
      <w:tr>
        <w:trPr>
          <w:trHeight w:val="1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虎跳门水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虎跳门口左右通航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2°12′07.0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13°05′50.0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HF1.8</w:t>
            </w:r>
            <w:r>
              <w:rPr>
                <w:rFonts w:ascii="仿宋_GB2312" w:hAnsi="仿宋_GB2312" w:cs="黑体;SimHei" w:eastAsia="仿宋_GB2312"/>
                <w:sz w:val="24"/>
              </w:rPr>
              <w:t>钢质浮鼓，灯质为三闪绿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调整为三闪白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</w:tr>
      <w:tr>
        <w:trPr>
          <w:trHeight w:val="1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虎跳门水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坑东左右通航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2°20′37.0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13°12′35.5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HF1.8</w:t>
            </w:r>
            <w:r>
              <w:rPr>
                <w:rFonts w:ascii="仿宋_GB2312" w:hAnsi="仿宋_GB2312" w:cs="黑体;SimHei" w:eastAsia="仿宋_GB2312"/>
                <w:sz w:val="24"/>
              </w:rPr>
              <w:t>钢质浮鼓，灯质为三闪绿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调整为三闪白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</w:tr>
      <w:tr>
        <w:trPr>
          <w:trHeight w:val="13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顷头左右通航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2°32′34.0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13°10′50.4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HF1.8</w:t>
            </w:r>
            <w:r>
              <w:rPr>
                <w:rFonts w:ascii="仿宋_GB2312" w:hAnsi="仿宋_GB2312" w:cs="黑体;SimHei" w:eastAsia="仿宋_GB2312"/>
                <w:sz w:val="24"/>
              </w:rPr>
              <w:t>钢质浮鼓，灯质为三闪绿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调整为三闪白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</w:tr>
      <w:tr>
        <w:trPr>
          <w:trHeight w:val="1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白沙头左右通航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2°45′52.9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13°04′38.8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HF1.8</w:t>
            </w:r>
            <w:r>
              <w:rPr>
                <w:rFonts w:ascii="仿宋_GB2312" w:hAnsi="仿宋_GB2312" w:cs="黑体;SimHei" w:eastAsia="仿宋_GB2312"/>
                <w:sz w:val="24"/>
              </w:rPr>
              <w:t>钢质浮鼓，灯质为三闪绿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调整为三闪白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</w:tr>
      <w:tr>
        <w:trPr>
          <w:trHeight w:val="1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板沙水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洲头左右通航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2°24′39.0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13°14′50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HF1.8</w:t>
            </w:r>
            <w:r>
              <w:rPr>
                <w:rFonts w:ascii="仿宋_GB2312" w:hAnsi="仿宋_GB2312" w:cs="黑体;SimHei" w:eastAsia="仿宋_GB2312"/>
                <w:sz w:val="24"/>
              </w:rPr>
              <w:t>钢质浮鼓，灯质为三闪绿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调整为三闪白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</w:tr>
      <w:tr>
        <w:trPr>
          <w:trHeight w:val="1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板沙东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板沙尾左右通航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2°26′04.2″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13°13′24.5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HF1.8</w:t>
            </w:r>
            <w:r>
              <w:rPr>
                <w:rFonts w:ascii="仿宋_GB2312" w:hAnsi="仿宋_GB2312" w:cs="黑体;SimHei" w:eastAsia="仿宋_GB2312"/>
                <w:sz w:val="24"/>
              </w:rPr>
              <w:t>钢质浮鼓，灯质为三闪绿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调整为三闪白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</w:tr>
      <w:tr>
        <w:trPr>
          <w:trHeight w:val="1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潭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城河口左右通航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2°22′03.8"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12°42′41.7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HF1.8</w:t>
            </w:r>
            <w:r>
              <w:rPr>
                <w:rFonts w:ascii="仿宋_GB2312" w:hAnsi="仿宋_GB2312" w:cs="黑体;SimHei" w:eastAsia="仿宋_GB2312"/>
                <w:sz w:val="24"/>
              </w:rPr>
              <w:t>钢质浮鼓，灯质为三闪绿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调整为三闪白光，周期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秒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1" w:name="lab_zs"/>
      <w:bookmarkStart w:id="2" w:name="lab_zs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3:00Z</dcterms:created>
  <dc:creator>广东省江门航道局</dc:creator>
  <dc:description/>
  <cp:keywords/>
  <dc:language>en-US</dc:language>
  <cp:lastModifiedBy>吴小华</cp:lastModifiedBy>
  <dcterms:modified xsi:type="dcterms:W3CDTF">2018-05-04T09:25:00Z</dcterms:modified>
  <cp:revision>5</cp:revision>
  <dc:subject/>
  <dc:title>粤江道通字</dc:title>
</cp:coreProperties>
</file>