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船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测深仪器采购招标公告</w:t>
      </w:r>
    </w:p>
    <w:p>
      <w:pPr>
        <w:pStyle w:val="Heading1"/>
        <w:widowControl/>
        <w:shd w:fill="FFFFFF" w:val="clear"/>
        <w:spacing w:before="0" w:after="0"/>
        <w:ind w:firstLine="480"/>
        <w:rPr>
          <w:rFonts w:ascii="仿宋" w:hAnsi="仿宋" w:eastAsia="仿宋" w:cs="仿宋"/>
          <w:b w:val="false"/>
          <w:b w:val="false"/>
          <w:bCs/>
          <w:color w:val="444444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color w:val="444444"/>
          <w:sz w:val="32"/>
          <w:szCs w:val="32"/>
          <w:shd w:fill="FFFFFF" w:val="clear"/>
        </w:rPr>
      </w:r>
    </w:p>
    <w:p>
      <w:pPr>
        <w:pStyle w:val="Heading1"/>
        <w:widowControl/>
        <w:shd w:fill="FFFFFF" w:val="clear"/>
        <w:spacing w:before="0" w:after="0"/>
        <w:ind w:firstLine="420"/>
        <w:rPr>
          <w:rFonts w:ascii="仿宋" w:hAnsi="仿宋" w:eastAsia="仿宋" w:cs="仿宋"/>
          <w:b w:val="false"/>
          <w:b w:val="false"/>
          <w:bCs/>
          <w:color w:val="FF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/>
          <w:color w:val="444444"/>
          <w:sz w:val="28"/>
          <w:szCs w:val="28"/>
          <w:shd w:fill="FFFFFF" w:val="clear"/>
        </w:rPr>
        <w:t>广东省韶关航道局武江航标与测绘所</w:t>
      </w:r>
      <w:r>
        <w:rPr>
          <w:rFonts w:ascii="仿宋" w:hAnsi="仿宋" w:cs="仿宋" w:eastAsia="仿宋"/>
          <w:b w:val="false"/>
          <w:bCs/>
          <w:color w:val="444444"/>
          <w:sz w:val="28"/>
          <w:szCs w:val="28"/>
          <w:shd w:fill="FFFFFF" w:val="clear"/>
          <w:lang w:eastAsia="zh-CN"/>
        </w:rPr>
        <w:t>为本项目的招标单位。根据工作需要，我所计划采购船用测深仪一台，现就测深仪器采购项目进行招标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b w:val="false"/>
          <w:bCs/>
          <w:color w:val="444444"/>
          <w:sz w:val="28"/>
          <w:szCs w:val="28"/>
          <w:shd w:fill="FFFFFF" w:val="clear"/>
        </w:rPr>
        <w:t>有关事项说明如下，欢迎符合资格条件的供应商参加报价。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一、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  <w:lang w:eastAsia="zh-CN"/>
        </w:rPr>
        <w:t>项目情况介绍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：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tLeast" w:line="420" w:before="0" w:after="0"/>
        <w:ind w:left="420" w:right="0" w:hanging="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采购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  <w:lang w:eastAsia="zh-CN"/>
        </w:rPr>
        <w:t>内容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  <w:lang w:eastAsia="zh-CN"/>
        </w:rPr>
        <w:t>船用测深仪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  <w:lang w:val="en-US" w:eastAsia="zh-CN"/>
        </w:rPr>
        <w:t>台。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tLeast" w:line="420" w:before="0" w:after="0"/>
        <w:ind w:left="420" w:right="0" w:hanging="0"/>
        <w:rPr/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主要技术参数：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51"/>
        <w:gridCol w:w="5262"/>
        <w:gridCol w:w="696"/>
        <w:gridCol w:w="696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2"/>
                <w:szCs w:val="22"/>
              </w:rPr>
              <w:t>设备</w:t>
            </w:r>
          </w:p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2"/>
                <w:szCs w:val="22"/>
              </w:rPr>
              <w:t>名称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2"/>
                <w:szCs w:val="22"/>
              </w:rPr>
              <w:t>参数技术要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2"/>
                <w:szCs w:val="22"/>
              </w:rPr>
              <w:t>单位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2"/>
                <w:szCs w:val="22"/>
              </w:rPr>
              <w:t>数量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0" w:after="0"/>
              <w:ind w:left="0" w:right="0" w:firstLine="220"/>
              <w:jc w:val="both"/>
              <w:rPr>
                <w:rFonts w:ascii="微软雅黑" w:hAnsi="微软雅黑" w:eastAsia="微软雅黑" w:cs="微软雅黑"/>
                <w:color w:val="444444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全数字变频测深仪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0" w:after="0"/>
              <w:ind w:left="178" w:right="0" w:hanging="0"/>
              <w:jc w:val="left"/>
              <w:rPr>
                <w:rFonts w:ascii="微软雅黑" w:hAnsi="微软雅黑" w:eastAsia="微软雅黑" w:cs="微软雅黑"/>
                <w:color w:val="444444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工作频率：高频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0-750KHz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（可调）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、 最大发射功率：高频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500W</w:t>
              <w:br/>
              <w:t>3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、 测深范围：高频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0.3m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600m</w:t>
              <w:br/>
              <w:t>4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、 测深精度：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±10mm+0.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％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h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，分辨率：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cm</w:t>
              <w:br/>
              <w:t>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、声速调整范围：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37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1700m/s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，分辨率 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m/s</w:t>
              <w:br/>
              <w:t>6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、 串口数据输出仿真多种格式，波特率可调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  <w:t>7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、 环境：工作温度 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-30℃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60℃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，防水、防震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0" w:after="0"/>
              <w:ind w:left="0" w:right="0" w:firstLine="220"/>
              <w:jc w:val="both"/>
              <w:rPr>
                <w:rFonts w:ascii="微软雅黑" w:hAnsi="微软雅黑" w:eastAsia="微软雅黑" w:cs="微软雅黑"/>
                <w:color w:val="44444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2"/>
                <w:szCs w:val="22"/>
              </w:rPr>
              <w:t>台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0" w:after="0"/>
              <w:ind w:left="0" w:right="0" w:firstLine="220"/>
              <w:jc w:val="both"/>
              <w:rPr>
                <w:rFonts w:ascii="微软雅黑" w:hAnsi="微软雅黑" w:eastAsia="微软雅黑" w:cs="微软雅黑"/>
                <w:color w:val="444444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2"/>
                <w:szCs w:val="22"/>
              </w:rPr>
              <w:t>1</w:t>
            </w:r>
          </w:p>
        </w:tc>
      </w:tr>
    </w:tbl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color w:val="444444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444444"/>
          <w:sz w:val="22"/>
          <w:szCs w:val="22"/>
          <w:shd w:fill="FFFFFF" w:val="clear"/>
        </w:rPr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二、供应商资质要求：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56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（一）具有独立承担民事责任的能力；</w:t>
      </w:r>
    </w:p>
    <w:p>
      <w:pPr>
        <w:pStyle w:val="Style14"/>
        <w:widowControl/>
        <w:shd w:fill="FFFFFF" w:val="clear"/>
        <w:spacing w:lineRule="atLeast" w:line="420" w:before="0" w:after="0"/>
        <w:ind w:left="420" w:right="0" w:hanging="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（二）具有良好的商业信誉和健全的财务会计制度；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br/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（三）具有履行合同所必需的设备和专业技术能力；</w:t>
      </w:r>
    </w:p>
    <w:p>
      <w:pPr>
        <w:pStyle w:val="Style14"/>
        <w:widowControl/>
        <w:shd w:fill="FFFFFF" w:val="clear"/>
        <w:spacing w:lineRule="atLeast" w:line="420" w:before="0" w:after="0"/>
        <w:ind w:left="420" w:right="0" w:hanging="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（四）有依法缴纳税收和社会保障资金的良好记录；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br/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（五）参加政府采购活动前三年内，在经营活动中没有重大违法记录；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br/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（六）法律、行政法规规定的其他条件。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三、报价前必须提供的材料：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、经办人身份证；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、法定代表（负责）人授权委托书；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、营业执照副本、税务登记证副本；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、以上证件的复印件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加盖公章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放入报价函中，原件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  <w:lang w:eastAsia="zh-CN"/>
        </w:rPr>
        <w:t>备查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四、报价须知：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、报价时间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报价人需在 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 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00 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前递交报价函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本次询价只接受现场书面报价，只允许有一个方案，一个报价，多方案、多报价的将不被接受。报价地点：广东省韶关航道局武江航标与测绘所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广东省韶关市武江区沙洲路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36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号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、报价函内附：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①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报价单（按照相应型号等报价），报价包括运输、安装、税金等相关税费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②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所投产品详细的单价和总报价等；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③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交货和安装期限、质量保证及售后服务承诺。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④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报价清单要经法定代表人（负责人）或其授权人签字、并加盖公章。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444444"/>
          <w:sz w:val="28"/>
          <w:szCs w:val="28"/>
          <w:shd w:fill="FFFFFF" w:val="clear"/>
        </w:rPr>
        <w:t>本项目</w:t>
      </w:r>
      <w:r>
        <w:rPr>
          <w:rFonts w:ascii="仿宋" w:hAnsi="仿宋" w:cs="仿宋" w:eastAsia="仿宋"/>
          <w:b/>
          <w:bCs/>
          <w:color w:val="444444"/>
          <w:sz w:val="28"/>
          <w:szCs w:val="28"/>
          <w:shd w:fill="FFFFFF" w:val="clear"/>
          <w:lang w:eastAsia="zh-CN"/>
        </w:rPr>
        <w:t>报价上限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人民币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¥530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元，</w:t>
      </w:r>
      <w:r>
        <w:rPr>
          <w:rFonts w:ascii="仿宋" w:hAnsi="仿宋" w:cs="仿宋" w:eastAsia="仿宋"/>
          <w:b/>
          <w:bCs/>
          <w:color w:val="444444"/>
          <w:sz w:val="28"/>
          <w:szCs w:val="28"/>
          <w:shd w:fill="FFFFFF" w:val="clear"/>
        </w:rPr>
        <w:t>超过</w:t>
      </w:r>
      <w:r>
        <w:rPr>
          <w:rFonts w:ascii="仿宋" w:hAnsi="仿宋" w:cs="仿宋" w:eastAsia="仿宋"/>
          <w:b/>
          <w:bCs/>
          <w:color w:val="444444"/>
          <w:sz w:val="28"/>
          <w:szCs w:val="28"/>
          <w:shd w:fill="FFFFFF" w:val="clear"/>
          <w:lang w:eastAsia="zh-CN"/>
        </w:rPr>
        <w:t>上限</w:t>
      </w:r>
      <w:r>
        <w:rPr>
          <w:rFonts w:ascii="仿宋" w:hAnsi="仿宋" w:cs="仿宋" w:eastAsia="仿宋"/>
          <w:b/>
          <w:bCs/>
          <w:color w:val="444444"/>
          <w:sz w:val="28"/>
          <w:szCs w:val="28"/>
          <w:shd w:fill="FFFFFF" w:val="clear"/>
        </w:rPr>
        <w:t>为无效报价。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、交货期限：签订合同后七日内交货并安装完毕。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、交货地点：广东省韶关航道局武江航标与测绘所。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、付款方式：验收合格后一次性结清货款。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、报价函须密封并加盖公章，在其封面上标明采购人的名称、项目编号、名称、投标人名称、地址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“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 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00 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之前不得开启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的字样。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、请将报价函及相关文件资料一式三份（一个正本两个副本）递交广东省韶关航道局武江航标与测绘所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五、其他事项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、成交原则：采购人将依据《政府采购法》的相关规定成立询价小组，对所有投标人的报价文件进行评审，在符合采购需求、质量、服务承诺条件下，根据报价最低的原则确定成交供应商。如最低报价有两家以上相同，由采购人现场随机抽取确定成交人。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、报价人可以不对本询价函做出报价，但一经做出报价，即不可撤回。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、本采购项目递交投标函的投标人低于三家的，将根据采购法要求作流标处理。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六、采购人名称、地址和联系方式：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、采购人名称：</w:t>
      </w:r>
      <w:bookmarkStart w:id="0" w:name="OLE_LINK7"/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广东省韶关航道局武江航标与测绘所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bookmarkEnd w:id="0"/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、采购人联系人：饶生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、采购人地址：广东省韶关市武江区沙洲路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36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号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、采购人联系电话：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0754-6919724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广东省韶关航道局武江航标与测绘所</w:t>
      </w:r>
    </w:p>
    <w:p>
      <w:pPr>
        <w:pStyle w:val="Style14"/>
        <w:widowControl/>
        <w:shd w:fill="FFFFFF" w:val="clear"/>
        <w:spacing w:lineRule="atLeast" w:line="420" w:before="0" w:after="0"/>
        <w:ind w:left="0" w:right="440" w:firstLine="420"/>
        <w:jc w:val="center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 xml:space="preserve">                              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16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16T10:52:00Z</cp:lastPrinted>
  <dcterms:modified xsi:type="dcterms:W3CDTF">2017-11-16T03:25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