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40"/>
        <w:gridCol w:w="1420"/>
        <w:gridCol w:w="1540"/>
        <w:gridCol w:w="880"/>
        <w:gridCol w:w="580"/>
        <w:gridCol w:w="580"/>
        <w:gridCol w:w="640"/>
        <w:gridCol w:w="1080"/>
        <w:gridCol w:w="760"/>
        <w:gridCol w:w="760"/>
        <w:gridCol w:w="2080"/>
        <w:gridCol w:w="1080"/>
        <w:gridCol w:w="760"/>
        <w:gridCol w:w="760"/>
        <w:gridCol w:w="940"/>
        <w:gridCol w:w="820"/>
        <w:gridCol w:w="780"/>
        <w:gridCol w:w="1115"/>
        <w:gridCol w:w="2125"/>
      </w:tblGrid>
      <w:tr>
        <w:trPr>
          <w:trHeight w:val="660" w:hRule="atLeast"/>
        </w:trPr>
        <w:tc>
          <w:tcPr>
            <w:tcW w:w="2158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内河高等级航道维护尺度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辖区航道部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终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护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护尺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空尺度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道维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高桥梁的通航净空尺度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宽桥梁的通航净空尺度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向通航孔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向通航孔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宽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弯曲半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顷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沙口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轮通航孔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轮通航孔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跳门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跳门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顷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街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镇（潮莲洲尾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莲洲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连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连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口（崖南镇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水电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水电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平大桥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沙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洲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沙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洲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洲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沙东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沙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聚沙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烂大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洞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洞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竹岛左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竹岛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竹岛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保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宝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保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井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珠铁路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珠铁路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井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马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马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劳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狗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腰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腰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985" w:right="2098" w:gutter="0" w:header="0" w:top="1588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  <w:t>说明：跨越航道的桥梁最小通航净空尺度满足现行的《内河通航标准》（</w:t>
      </w:r>
      <w:r>
        <w:rPr/>
        <w:t>GB50139</w:t>
      </w:r>
      <w:r>
        <w:rPr/>
        <w:t>）的有关规定的，确定航道维护等级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23811" w:h="16838"/>
      <w:pgMar w:left="1985" w:right="2098" w:gutter="0" w:header="0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6:00Z</dcterms:created>
  <dc:creator>周荣超</dc:creator>
  <dc:description/>
  <cp:keywords/>
  <dc:language>en-US</dc:language>
  <cp:lastModifiedBy>周荣超</cp:lastModifiedBy>
  <dcterms:modified xsi:type="dcterms:W3CDTF">2017-04-07T00:48:00Z</dcterms:modified>
  <cp:revision>4</cp:revision>
  <dc:subject/>
  <dc:title/>
</cp:coreProperties>
</file>